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82"/>
      </w:tblGrid>
      <w:tr>
        <w:trPr>
          <w:trHeight w:val="624" w:hRule="atLeast"/>
        </w:trPr>
        <w:tc>
          <w:tcPr>
            <w:tcW w:w="850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  <w:t>2018</w:t>
            </w: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  <w:t>年度陕西省卫生高级职称评审认可的期刊目录</w:t>
            </w:r>
          </w:p>
        </w:tc>
      </w:tr>
      <w:tr>
        <w:trPr>
          <w:trHeight w:val="906" w:hRule="atLeast"/>
        </w:trPr>
        <w:tc>
          <w:tcPr>
            <w:tcW w:w="850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TA BIOCHIMICA ET BIOPHYSICA SINICA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TA MATHEMATICA SCIENTIA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TA MATHEMATICA SINICA ENGLISH SERIE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TA MATHEMATICAE APPLICATAE SINICA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TA MECHANICA SINICA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TA METALLURGICA SINICA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TA PHARMACOLOGICA SINICA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VANCES IN ATMOSPHERIC SCIENCE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SIAN JOURNAL OF ANDROLOGY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ELL RESEARCH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EMICAL RESEARCH IN CHINESE UNIVERSITIE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A COMMUNICATION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A OCEAN ENGINEERING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ESE ANNALS OF MATHEMATICS SERIES B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ESE CHEMICAL LETTER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ESE GEOGRAPHICAL SCIENCE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ESE HERBAL MEDICINE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ESE JOURNAL OF AERONAUTIC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ESE JOURNAL OF CANCER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ESE JOURNAL OF CANCER RESEARCH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ESE JOURNAL OF CHEMICAL ENGINEERING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ESE JOURNAL OF CHEMICAL PHYSIC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ESE JOURNAL OF OCEANOLOGY AND LIMNOLOGY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ESE JOURNAL OF POLYMER SCIENCE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ESE JOURNAL OF TRAUMATOLOGY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ESE MEDICAL JOURNAL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ESE MEDICAL SCIENCES JOURNAL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ESE OPTICS LETTER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ESE PHYSICS B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ESE PHYSICS C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ESE PHYSICS LETTER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ESE QUARTERLY JOURNAL OF MATHEMATIC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MMUNICATIONS IN THEORETICAL PHYSIC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NTOMOTAXONOMIA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RONTIERS OF MEDICINE IN CHINA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NSECT SCIENCE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NTERNATIONAL JOURNAL OF COAL SCIENCE &amp; MINING ENGINEERING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NTERNATIONAL JOURNAL OF MINING SCIENCE AND TECHNOLOGY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URNAL OF BIONIC ENGINEERING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URNAL OF CHINESE PHARMACEUTICAL SCIENCE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URNAL OF COMPUTER SCIENCE AND TECHNOLOGY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URNAL OF ELECTRONIC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URNAL OF ENERGY CHEMISTRY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URNAL OF ENVIRONMENTAL SCIENCE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URNAL OF FORESTRY RESEARCH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URNAL OF GENETICS AND GENOMIC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URNAL OF GEOGRAPHICAL SCIENCE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URNAL OF HYDRODYNAMICS SERIES B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URNAL OF INTEGRATIVE MEDICINE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URNAL OF INTEGRATIVE PLANT BIOLOGY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URNAL OF IRON AND STEEL RESEARCH, INTERNATIONAL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URNAL OF MARINE SCIENCE AND APPLICATION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URNAL OF MATERIALS SCIENCE &amp; TECHNOLOGY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URNAL OF MATHEMATICAL RESEARCH WITH APPLICATION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URNAL OF MOLECULAR CELL BIOLOGY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URNAL OF OCEAN UNIVERSITY OF CHINA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URNAL OF RARE EARTH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URNAL OF SEMICONDUCTOR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URNAL OF WUHAN UNIVERSITY OF TECHNOLOGY MATERIALS SCIENCE EDITION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URNAL OF ZHEJIANG UNIVERSITY SCIENCE A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URNAL OF ZHEJIANG UNIVERSITY SCIENCE B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OLECULAR PLANT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EURAL REGENERATION RESEARCH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EUROSCIENCE BULLETIN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RTICUOLOGY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EDOSPHERE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ARE METAL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ESEARCH IN ASTRONOMY AND ASTROPHYSIC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ICE SCIENCE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HE CHINESE-GERMAN JOURNAL OF CLINICAL ONCOLOGY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RANSACTIONS OF NONFERROUS METALS SOCIETY OF CHINA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IROLOGICA SINICA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癌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畸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突变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癌症进展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医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中医药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口腔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生物医学工程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中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中医药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毒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中医药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肠外与肠内营养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医学院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中医药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医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北医学院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染病信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伤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医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军医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军医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国防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毒理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药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射学实践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医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腹部外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腹腔镜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肝胆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肝胆胰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肝脏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卫生与预防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药学院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医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中医药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阳医学院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病毒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儿科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耳鼻咽喉头颈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妇产科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骨科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呼吸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精神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口腔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老年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流行病学传染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麻醉学与复苏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泌尿系统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免疫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脑血管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内分泌代谢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皮肤性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神经病学神经外科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生物医学工程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生殖健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划生育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输血及血液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外科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消化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心血管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眼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药学研究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医学放射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医学寄生虫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遗传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中医中药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肿瘤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医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军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大学学报自然科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医学院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天医学与医学工程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医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中医药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中医药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师范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中医药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管理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士进修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国防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预防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西口腔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西药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西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中科技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与职业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球中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医学与临床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中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疾病监测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脊柱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寄生虫与医学昆虫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暨南大学学报自然科学与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医学与临床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中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直肠肛门外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放军护理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放军理工大学学报自然科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放军药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放军医学院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放军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放军医药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放军医院管理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放军预防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剖科学进展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剖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剖学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剖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介入放射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神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颈腰痛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局解手术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军事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军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材料器械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颌面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颌面修复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医学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医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生物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医学与保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化检验化学分册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体定向和功能性神经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中医药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中医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超声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儿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耳鼻咽喉头颈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放射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肺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肝胆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骨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和实验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急诊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检验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精神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军医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口腔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麻醉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泌尿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内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皮肤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神经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肾脏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输血与检验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误诊误治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消化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心血管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血液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眼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药物治疗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与病理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与实验病理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肿瘤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岭南心血管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疫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方医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医科大学学报自然科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中医药大学学报自然科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脑与神经疾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急危重症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理论与实践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医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医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鲁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器官移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大学医学院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带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军医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中医药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中医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医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医药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中医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护理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精神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口腔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中医药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中医药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大学学报理工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疾病与精神卫生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解剖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损伤与功能重建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药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肾脏病与透析肾移植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骨科材料与临床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学工程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学工程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学工程与临床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殖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殖与避孕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动物与比较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癌症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放射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妇产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肝脏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骨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口腔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老年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临床医药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皮肤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心脑肺血管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药物与临床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医院临床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预防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肿瘤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肿瘤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药现代化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临床药物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中西医结合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中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首都医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中医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中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中医药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听力学及言语疾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理论与实践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皖南医学院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创泌尿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与感染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循环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胃肠病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胃肠病学和肝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医学院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警后勤学院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警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交通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国防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药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部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部中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国防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与分子免疫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妇产科进展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检验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口腔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临床护理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泌尿生殖肿瘤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泌尿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免疫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生物医学进展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消化及介入诊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药物与临床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预防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中西医结合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中药研究与实践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中医临床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肿瘤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肺血管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脑血管病防治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病学进展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康复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脏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医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乡医学院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医学院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栓与止血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循证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牙体牙髓牙周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科新进展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不良反应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分析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流行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评价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生物技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服务与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实践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与临床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卫生装备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动物防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分子生物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临床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研究生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研究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与哲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综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药导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生物力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疑难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养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诊断与介入放射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防医学情报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预防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中医药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刺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灸临床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诊断病理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诊断学理论与实践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与健康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草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成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风与神经疾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R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癌症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艾滋病性病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比较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病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病毒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病理生理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病原生物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超声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当代儿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地方病防治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动脉硬化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儿童保健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耳鼻咽喉头颈外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法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防痨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肺癌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分子心脏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妇产科临床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妇幼保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妇幼健康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肝脏病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感染控制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感染与化疗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工业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公共卫生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骨伤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骨与关节损伤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骨与关节外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骨与关节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骨质疏松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国境卫生检疫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海洋药物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呼吸与危重监护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护理管理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激光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急救复苏与灾害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急救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脊柱脊髓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寄生虫学与寄生虫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划生育和妇产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划生育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健康教育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矫形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介入心脏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介入影像与治疗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康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康复理论与实践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康复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抗生素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口腔颌面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临床保健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临床解剖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临床神经科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临床神经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临床心理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临床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临床药理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临床药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临床医生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临床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临床医学影像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麻风皮肤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慢性病预防与控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媒介生物学及控制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煤炭工业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美容整形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免疫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男科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脑血管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内镜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皮肤性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普通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普外基础与临床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全科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热带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人兽共患病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神经精神疾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神经免疫学和神经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生物医学工程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生育健康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实验血液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实验诊断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实用儿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实用妇科与产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实用护理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实用口腔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实用内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实用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实用眼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输血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数字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糖尿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疼痛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体视学与图像分析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体外循环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天然药物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听力语言康复科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微创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微侵袭神经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微生态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卫生检验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卫生统计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卫生信息管理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卫生政策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卫生质量管理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现代普通外科进展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现代神经疾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现代手术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现代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现代应用药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现代中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消毒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小儿急救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小儿血液与肿瘤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斜视与小儿眼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心理卫生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心血管病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心血管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心脏起搏与心电生理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新生儿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新药与临床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新药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性科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胸心血管外科临床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修复重建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学校卫生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血管外科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血吸虫病防治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血液净化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循环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循证儿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循证心血管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循证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眼耳鼻喉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药房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药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药理学通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药理学与毒理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药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药物化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药物警戒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药物依赖性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药物应用与监测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药物与临床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药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刊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疗器械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疗设备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师进修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师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学计算机成像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学科学院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学前沿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学物理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学影像技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学影像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学装备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药导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药导刊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药工业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药生物技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院管理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院药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疫苗和免疫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应用生理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优生与遗传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预防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针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职业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西医结合耳鼻咽喉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西医结合急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西医结合皮肤性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西医结合肾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西医结合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西医结合消化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西医结合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药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医骨伤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医基础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医急症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医眼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医药信息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肿瘤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肿瘤临床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肿瘤临床与康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肿瘤生物治疗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综合临床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卒中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组织工程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组织化学与细胞化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保健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病理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超声影像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传染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创伤骨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创伤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地方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儿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耳鼻咽喉头颈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耳科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放射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放射医学与防护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放射肿瘤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肺部疾病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风湿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妇产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妇幼临床医学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肝胆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肝脏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高血压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骨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骨质疏松和骨矿盐疾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关节外科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航海医学与高气压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航空航天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核医学与分子影像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护理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急诊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疾病控制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检验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结核和呼吸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精神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口腔医学研究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口腔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口腔正畸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劳动卫生职业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老年多器官疾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老年口腔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老年心脑血管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老年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临床感染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临床免疫和变态反应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临床营养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流行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麻醉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泌尿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男科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内分泌代谢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内分泌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内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皮肤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普通外科学文献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普通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普外科手术学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器官移植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腔镜泌尿外科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腔镜外科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全科医师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全科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乳腺病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烧伤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神经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神经外科疾病研究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神经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神经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肾脏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生物医学工程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实验和临床病毒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实验和临床感染病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实验眼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实用儿科临床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实用诊断与治疗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手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损伤与修复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糖尿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微生物学和免疫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危重病急救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危重症医学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围产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卫生杀虫药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胃肠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物理医学与康复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细胞与干细胞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显微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现代护理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消化内镜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消化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消化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小儿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心律失常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心血管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行为医学与脑科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胸心血管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血液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眼底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眼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眼视光学与视觉科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医学超声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医学教育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医学科研管理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医学美学美容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医学图书情报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医学遗传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医院感染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医院管理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胰腺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预防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整形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中医药学刊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中医药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肿瘤防治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肿瘤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疝和腹壁外科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南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南药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南医学科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日友好医院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大学学报医学科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结合肝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结合心脑血管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材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新药与临床药理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药导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药信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药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防治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研究与临床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预防与治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卒中与神经疾病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合机床与自动化加工技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工程与重建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军医大学学报（改名为：医学争鸣）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与健康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卫生经济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卫生与职业病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食品卫生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卫生事业管理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然产物研究与开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药理与临床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珍国医国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实验方剂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理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理科学进展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危重病急救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地方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老年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华人消化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实验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儿科临床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老年心脑血管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核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运动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航海医学与高气压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生化药物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研究与实践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中医药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安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中医药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left="-359" w:right="-334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420" w:hanging="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ind w:right="-420" w:hanging="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附件</w:t>
      </w:r>
      <w:r>
        <w:rPr>
          <w:rFonts w:eastAsia="仿宋_GB2312" w:ascii="仿宋_GB2312" w:hAnsi="仿宋_GB2312"/>
          <w:spacing w:val="-20"/>
          <w:sz w:val="32"/>
          <w:szCs w:val="32"/>
        </w:rPr>
        <w:t>4</w:t>
      </w:r>
      <w:r>
        <w:rPr>
          <w:rFonts w:ascii="仿宋_GB2312" w:hAnsi="仿宋_GB2312" w:eastAsia="仿宋_GB2312"/>
          <w:spacing w:val="-20"/>
          <w:sz w:val="32"/>
          <w:szCs w:val="32"/>
        </w:rPr>
        <w:t>：</w:t>
      </w:r>
    </w:p>
    <w:p>
      <w:pPr>
        <w:pStyle w:val="Normal"/>
        <w:spacing w:lineRule="exact" w:line="580"/>
        <w:ind w:right="-420" w:hanging="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职称申报诚信承诺书</w:t>
      </w:r>
    </w:p>
    <w:p>
      <w:pPr>
        <w:pStyle w:val="Normal"/>
        <w:spacing w:before="312" w:after="312"/>
        <w:jc w:val="center"/>
        <w:rPr>
          <w:rFonts w:ascii="方正小标宋简体;Arial Unicode MS" w:hAnsi="方正小标宋简体;Arial Unicode MS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方正小标宋简体;Arial Unicode MS" w:hAnsi="方正小标宋简体;Arial Unicode MS"/>
          <w:b/>
          <w:sz w:val="24"/>
          <w:szCs w:val="24"/>
        </w:rPr>
      </w:r>
    </w:p>
    <w:p>
      <w:pPr>
        <w:pStyle w:val="Normal"/>
        <w:spacing w:lineRule="auto" w:line="360"/>
        <w:ind w:firstLine="640"/>
        <w:jc w:val="left"/>
        <w:rPr>
          <w:rFonts w:eastAsia="仿宋_GB2312" w:cs="仿宋;Arial Unicode MS"/>
          <w:sz w:val="32"/>
          <w:szCs w:val="32"/>
        </w:rPr>
      </w:pPr>
      <w:r>
        <w:rPr>
          <w:rFonts w:cs="仿宋;Arial Unicode MS" w:eastAsia="仿宋_GB2312"/>
          <w:sz w:val="32"/>
          <w:szCs w:val="32"/>
        </w:rPr>
        <w:t>本人系</w:t>
      </w:r>
      <w:r>
        <w:rPr>
          <w:rFonts w:cs="Calibri" w:eastAsia="Calibri"/>
          <w:sz w:val="32"/>
          <w:szCs w:val="32"/>
          <w:u w:val="single"/>
        </w:rPr>
        <w:t xml:space="preserve">                              </w:t>
      </w:r>
      <w:r>
        <w:rPr>
          <w:rFonts w:cs="仿宋;Arial Unicode MS" w:eastAsia="仿宋_GB2312"/>
          <w:sz w:val="32"/>
          <w:szCs w:val="32"/>
        </w:rPr>
        <w:t>（单位）工作人员，现申报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rFonts w:cs="仿宋;Arial Unicode MS" w:eastAsia="仿宋_GB2312"/>
          <w:sz w:val="32"/>
          <w:szCs w:val="32"/>
        </w:rPr>
        <w:t>（专业技术职务任职资格）。</w:t>
      </w:r>
    </w:p>
    <w:p>
      <w:pPr>
        <w:pStyle w:val="Normal"/>
        <w:spacing w:lineRule="auto" w:line="360"/>
        <w:ind w:firstLine="643"/>
        <w:jc w:val="left"/>
        <w:rPr>
          <w:rFonts w:eastAsia="仿宋_GB2312" w:cs="仿宋;Arial Unicode MS"/>
          <w:sz w:val="32"/>
          <w:szCs w:val="32"/>
        </w:rPr>
      </w:pPr>
      <w:r>
        <w:rPr>
          <w:rFonts w:cs="仿宋;Arial Unicode MS" w:eastAsia="仿宋_GB2312"/>
          <w:b/>
          <w:sz w:val="32"/>
          <w:szCs w:val="32"/>
        </w:rPr>
        <w:t>本人郑重承诺：</w:t>
      </w:r>
      <w:r>
        <w:rPr>
          <w:rFonts w:cs="仿宋;Arial Unicode MS" w:eastAsia="仿宋_GB2312"/>
          <w:sz w:val="32"/>
          <w:szCs w:val="32"/>
        </w:rPr>
        <w:t>本</w:t>
      </w:r>
      <w:r>
        <w:rPr>
          <w:rFonts w:cs="仿宋;Arial Unicode MS" w:eastAsia="仿宋_GB2312"/>
          <w:sz w:val="32"/>
          <w:szCs w:val="32"/>
        </w:rPr>
        <w:t>人</w:t>
      </w:r>
      <w:r>
        <w:rPr>
          <w:rFonts w:cs="仿宋;Arial Unicode MS" w:eastAsia="仿宋_GB2312"/>
          <w:sz w:val="32"/>
          <w:szCs w:val="32"/>
        </w:rPr>
        <w:t>所提供的个人信息和申报材料（包括学历证书、职称资格证书、职称聘任证书、继续教育证书、奖励证书及科研成果、论文、业绩证明、病例等材料）均真实、准确、有效。如有伪造、剽窃等弄虚作假行为，自愿按有关规定接受处理。</w:t>
      </w:r>
    </w:p>
    <w:p>
      <w:pPr>
        <w:pStyle w:val="Normal"/>
        <w:spacing w:lineRule="auto" w:line="360"/>
        <w:ind w:firstLine="640"/>
        <w:jc w:val="left"/>
        <w:rPr>
          <w:rFonts w:eastAsia="仿宋_GB2312" w:cs="仿宋;Arial Unicode MS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rFonts w:cs="仿宋;Arial Unicode MS" w:eastAsia="仿宋_GB2312"/>
          <w:sz w:val="32"/>
          <w:szCs w:val="32"/>
        </w:rPr>
        <w:t>承诺人（签名）：</w:t>
      </w:r>
    </w:p>
    <w:p>
      <w:pPr>
        <w:pStyle w:val="Normal"/>
        <w:spacing w:lineRule="auto" w:line="360"/>
        <w:ind w:firstLine="640"/>
        <w:jc w:val="left"/>
        <w:rPr>
          <w:rFonts w:eastAsia="仿宋_GB2312" w:cs="仿宋;Arial Unicode MS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rFonts w:cs="仿宋;Arial Unicode MS"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仿宋;Arial Unicode MS"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 w:cs="仿宋;Arial Unicode MS"/>
          <w:sz w:val="32"/>
          <w:szCs w:val="32"/>
        </w:rPr>
      </w:pPr>
      <w:r>
        <w:rPr>
          <w:rFonts w:cs="仿宋;Arial Unicode MS" w:eastAsia="仿宋_GB2312"/>
          <w:sz w:val="32"/>
          <w:szCs w:val="32"/>
        </w:rPr>
        <w:t>兹保证</w:t>
      </w:r>
      <w:r>
        <w:rPr>
          <w:rFonts w:cs="Calibri" w:eastAsia="Calibri"/>
          <w:sz w:val="32"/>
          <w:szCs w:val="32"/>
        </w:rPr>
        <w:t xml:space="preserve">           </w:t>
      </w:r>
      <w:r>
        <w:rPr>
          <w:rFonts w:cs="仿宋;Arial Unicode MS" w:eastAsia="仿宋_GB2312"/>
          <w:sz w:val="32"/>
          <w:szCs w:val="32"/>
        </w:rPr>
        <w:t>同志确系本单位职工，所报材料审核属实，并按相关规定进行公示。如有隐瞒，愿承担相应责任。</w:t>
      </w:r>
    </w:p>
    <w:p>
      <w:pPr>
        <w:pStyle w:val="Normal"/>
        <w:spacing w:lineRule="exact" w:line="560"/>
        <w:ind w:firstLine="640"/>
        <w:rPr>
          <w:rFonts w:eastAsia="仿宋_GB2312" w:cs="仿宋;Arial Unicode MS"/>
          <w:sz w:val="32"/>
          <w:szCs w:val="32"/>
        </w:rPr>
      </w:pPr>
      <w:r>
        <w:rPr>
          <w:rFonts w:eastAsia="仿宋_GB2312" w:cs="仿宋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仿宋;Arial Unicode MS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rFonts w:cs="仿宋;Arial Unicode MS" w:eastAsia="仿宋_GB2312"/>
          <w:sz w:val="32"/>
          <w:szCs w:val="32"/>
        </w:rPr>
        <w:t>单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仿宋;Arial Unicode MS" w:eastAsia="仿宋_GB2312"/>
          <w:sz w:val="32"/>
          <w:szCs w:val="32"/>
        </w:rPr>
        <w:t>位（盖章）：</w:t>
      </w:r>
    </w:p>
    <w:p>
      <w:pPr>
        <w:pStyle w:val="Normal"/>
        <w:spacing w:lineRule="exact" w:line="560"/>
        <w:ind w:firstLine="640"/>
        <w:rPr>
          <w:rFonts w:eastAsia="仿宋_GB2312" w:cs="仿宋;Arial Unicode MS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rFonts w:cs="仿宋;Arial Unicode MS" w:eastAsia="仿宋_GB2312"/>
          <w:sz w:val="32"/>
          <w:szCs w:val="32"/>
        </w:rPr>
        <w:t>负责人（签名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eastAsia="仿宋_GB2312" w:cs="仿宋;Arial Unicode MS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rFonts w:cs="仿宋;Arial Unicode MS"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仿宋;Arial Unicode MS"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-42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陕西省卫生高级职称评审申报简表</w:t>
      </w:r>
    </w:p>
    <w:p>
      <w:pPr>
        <w:pStyle w:val="Normal"/>
        <w:spacing w:lineRule="exact" w:line="580"/>
        <w:ind w:left="-420" w:right="-420"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tbl>
      <w:tblPr>
        <w:tblW w:w="13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6"/>
        <w:gridCol w:w="710"/>
        <w:gridCol w:w="426"/>
        <w:gridCol w:w="426"/>
        <w:gridCol w:w="627"/>
        <w:gridCol w:w="485"/>
        <w:gridCol w:w="526"/>
        <w:gridCol w:w="426"/>
        <w:gridCol w:w="451"/>
        <w:gridCol w:w="426"/>
        <w:gridCol w:w="449"/>
        <w:gridCol w:w="495"/>
        <w:gridCol w:w="442"/>
        <w:gridCol w:w="519"/>
        <w:gridCol w:w="493"/>
        <w:gridCol w:w="476"/>
        <w:gridCol w:w="544"/>
        <w:gridCol w:w="545"/>
        <w:gridCol w:w="636"/>
        <w:gridCol w:w="446"/>
        <w:gridCol w:w="442"/>
        <w:gridCol w:w="535"/>
        <w:gridCol w:w="426"/>
        <w:gridCol w:w="594"/>
        <w:gridCol w:w="426"/>
      </w:tblGrid>
      <w:tr>
        <w:trPr>
          <w:trHeight w:val="25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市、厅（局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科室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情况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务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及从事时间（年数）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专业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专业代码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资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等级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110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单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right="-420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ind w:right="-420" w:hanging="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附件</w:t>
      </w:r>
      <w:r>
        <w:rPr>
          <w:rFonts w:eastAsia="仿宋_GB2312" w:ascii="仿宋_GB2312" w:hAnsi="仿宋_GB2312"/>
          <w:spacing w:val="-20"/>
          <w:sz w:val="32"/>
          <w:szCs w:val="32"/>
        </w:rPr>
        <w:t>6</w:t>
      </w:r>
      <w:r>
        <w:rPr>
          <w:rFonts w:ascii="仿宋_GB2312" w:hAnsi="仿宋_GB2312" w:eastAsia="仿宋_GB2312"/>
          <w:spacing w:val="-2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申报简表》填表说明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规范《申报简表》填写格式，确保参加卫生高级职称评审参评人员的信息准确无误，现将填写具体要求说明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 《申报简表》按照地市（厅局）分中西医，正副高按专业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 主管厅局一栏填写格式为：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厅（局）或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市，非国有单位或社会流动人员填写其人事档案代理机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单位一栏填写必须以</w:t>
      </w:r>
      <w:r>
        <w:rPr>
          <w:rFonts w:ascii="仿宋_GB2312" w:hAnsi="仿宋_GB2312" w:eastAsia="仿宋_GB2312"/>
          <w:sz w:val="32"/>
          <w:szCs w:val="32"/>
          <w:em w:val="underDot"/>
        </w:rPr>
        <w:t>单位公章</w:t>
      </w:r>
      <w:r>
        <w:rPr>
          <w:rFonts w:ascii="仿宋_GB2312" w:hAnsi="仿宋_GB2312" w:eastAsia="仿宋_GB2312"/>
          <w:sz w:val="32"/>
          <w:szCs w:val="32"/>
        </w:rPr>
        <w:t>为准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姓名、身份证号码必须与本人身份证一致，填写身份证号码必须使用</w:t>
      </w:r>
      <w:r>
        <w:rPr>
          <w:rFonts w:ascii="仿宋_GB2312" w:hAnsi="仿宋_GB2312" w:eastAsia="仿宋_GB2312"/>
          <w:sz w:val="32"/>
          <w:szCs w:val="32"/>
          <w:em w:val="underDot"/>
        </w:rPr>
        <w:t>文本格式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出生年月、毕业时间、参加工作时间、批准时间填写时必须使用</w:t>
      </w:r>
      <w:r>
        <w:rPr>
          <w:rFonts w:ascii="仿宋_GB2312" w:hAnsi="仿宋_GB2312" w:eastAsia="仿宋_GB2312"/>
          <w:sz w:val="32"/>
          <w:szCs w:val="32"/>
          <w:em w:val="underDot"/>
        </w:rPr>
        <w:t>文本格式</w:t>
      </w:r>
      <w:r>
        <w:rPr>
          <w:rFonts w:ascii="仿宋_GB2312" w:hAnsi="仿宋_GB2312" w:eastAsia="仿宋_GB2312"/>
          <w:sz w:val="32"/>
          <w:szCs w:val="32"/>
        </w:rPr>
        <w:t>，填写为：</w:t>
      </w:r>
      <w:r>
        <w:rPr>
          <w:rFonts w:eastAsia="仿宋_GB2312" w:ascii="仿宋_GB2312" w:hAnsi="仿宋_GB2312"/>
          <w:sz w:val="32"/>
          <w:szCs w:val="32"/>
        </w:rPr>
        <w:t>2015.0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学历一栏填写申报时使用的最高学历，须在博士、研究生、本科、大专、中专中任选一项，学制为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，培养方式须在统招、自考、函授、业余、网络教育中任选一项。毕业学校及专业填写须与毕业证书内容相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现专业技术职务（现有资格名称、批准单位、批准时间）均以申报使用的任职资格证书的内容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现专业及从事时间以年为单位填写，格式为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申报专业、申报专业代码必须严格按照《陕西省卫生高级专业资格评审专业目录》填写。申报资格须在：主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副主任医师、主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副主任技师、主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副主任药师、主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副主任护师、研究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副研究员中任选一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电子版必须在</w:t>
      </w:r>
      <w:r>
        <w:rPr>
          <w:rFonts w:eastAsia="仿宋_GB2312" w:ascii="仿宋_GB2312" w:hAnsi="仿宋_GB2312"/>
          <w:sz w:val="32"/>
          <w:szCs w:val="32"/>
        </w:rPr>
        <w:t>Windows</w:t>
      </w:r>
      <w:r>
        <w:rPr>
          <w:rFonts w:ascii="仿宋_GB2312" w:hAnsi="仿宋_GB2312" w:eastAsia="仿宋_GB2312"/>
          <w:sz w:val="32"/>
          <w:szCs w:val="32"/>
        </w:rPr>
        <w:t>环境下，用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编写，字体为仿宋，字号为三号，申报简表必须使用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纸打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其他特殊原因在备注栏进行说明。</w:t>
      </w:r>
    </w:p>
    <w:p>
      <w:pPr>
        <w:pStyle w:val="Normal"/>
        <w:spacing w:lineRule="exact" w:line="560"/>
        <w:ind w:left="-359" w:right="-334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陕西省卫生高级职称评审专业目录</w:t>
      </w:r>
    </w:p>
    <w:p>
      <w:pPr>
        <w:pStyle w:val="Normal"/>
        <w:widowControl/>
        <w:spacing w:lineRule="exact" w:line="580"/>
        <w:ind w:right="69" w:hanging="0"/>
        <w:jc w:val="center"/>
        <w:rPr>
          <w:rFonts w:ascii="宋体;SimSun" w:hAnsi="宋体;SimSun" w:eastAsia="方正小标宋简体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420"/>
        <w:gridCol w:w="1260"/>
        <w:gridCol w:w="3802"/>
      </w:tblGrid>
      <w:tr>
        <w:trPr>
          <w:trHeight w:val="85" w:hRule="atLeast"/>
        </w:trPr>
        <w:tc>
          <w:tcPr>
            <w:tcW w:w="9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69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专业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名称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科医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5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烧伤外科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内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6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整形外科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血管内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7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皮肤病与性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吸内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8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麻醉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化内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9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妇产科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肾内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0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划生育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儿内科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分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2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口腔医学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血液内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3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腔内科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核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4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腔颌面外科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风湿与临床免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5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腔修复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染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6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腔正畸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急诊医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7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眼科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症医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8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耳鼻喉（头颈外科）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9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肿瘤内科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精神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0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肿瘤外科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老年医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1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放射肿瘤治疗学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复医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2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介入治疗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外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3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骨外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4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超声医学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胸心外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5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医学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经外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6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检验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泌尿外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病理学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儿外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3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防医学专业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名称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卫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5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慢性非传染性疾病控制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卫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6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方病控制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养与食品卫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7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寄生虫病控制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卫生与少儿卫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8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教育与健康促进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放射卫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9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妇女保健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生毒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0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儿童保健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染性疾病控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73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专业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名称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院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3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物分析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73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理专业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64" w:hRule="atLeast"/>
        </w:trPr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7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妇产科护理</w:t>
            </w:r>
          </w:p>
        </w:tc>
      </w:tr>
      <w:tr>
        <w:trPr>
          <w:trHeight w:val="391" w:hRule="atLeast"/>
        </w:trPr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科护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8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儿科护理</w:t>
            </w:r>
          </w:p>
        </w:tc>
      </w:tr>
      <w:tr>
        <w:trPr>
          <w:trHeight w:val="198" w:hRule="atLeast"/>
        </w:trPr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外科护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9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护理</w:t>
            </w:r>
          </w:p>
        </w:tc>
      </w:tr>
      <w:tr>
        <w:trPr>
          <w:trHeight w:val="527" w:hRule="atLeast"/>
        </w:trPr>
        <w:tc>
          <w:tcPr>
            <w:tcW w:w="973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卫生技术专业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名称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8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输血技术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放射医学技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9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生物检验技术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超声医学技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0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化检验技术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医学技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1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病媒生物控制技术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腔医学技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2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疗器械维修（医学工程）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病理学技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3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电图技术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复医学治疗技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4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脑电图技术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营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5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病案信息技术</w:t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67" w:right="69" w:firstLine="60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医专业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内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4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耳鼻喉科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外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5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灸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肛肠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6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内科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儿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7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外科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妇产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8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儿科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骨伤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9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妇产科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皮肤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拿（按摩）科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眼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药学</w:t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计划生育专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仅限未合并的计划生育单位人员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殖健康咨询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具专业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评审材料目录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市（厅局）：                    单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98"/>
        <w:gridCol w:w="108"/>
        <w:gridCol w:w="1045"/>
        <w:gridCol w:w="1000"/>
        <w:gridCol w:w="1454"/>
        <w:gridCol w:w="904"/>
        <w:gridCol w:w="478"/>
        <w:gridCol w:w="378"/>
        <w:gridCol w:w="1401"/>
      </w:tblGrid>
      <w:tr>
        <w:trPr>
          <w:trHeight w:val="7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专业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专业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资格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     目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          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数</w:t>
            </w:r>
          </w:p>
        </w:tc>
      </w:tr>
      <w:tr>
        <w:trPr>
          <w:trHeight w:val="30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 证 件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资格证书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        书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  报   表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档案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  奖 证 书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        历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        文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     著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医学教育分登记册及学分证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将此表贴于材料袋封面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ind w:first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陕西省卫生高级职称评审</w:t>
      </w:r>
    </w:p>
    <w:p>
      <w:pPr>
        <w:pStyle w:val="Normal"/>
        <w:spacing w:lineRule="exact" w:line="580"/>
        <w:ind w:first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开监督卡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80"/>
        <w:ind w:firstLine="660"/>
        <w:rPr/>
      </w:pPr>
      <w:r>
        <w:rPr>
          <w:rFonts w:ascii="仿宋_GB2312" w:hAnsi="仿宋_GB2312" w:eastAsia="仿宋_GB2312"/>
          <w:sz w:val="28"/>
          <w:szCs w:val="28"/>
        </w:rPr>
        <w:t>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专业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80"/>
        <w:ind w:firstLine="66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拟晋升职称资格：</w:t>
      </w:r>
      <w:r>
        <w:rPr/>
        <w:t xml:space="preserve">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199"/>
        <w:gridCol w:w="1016"/>
        <w:gridCol w:w="90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督情况</w:t>
            </w:r>
          </w:p>
        </w:tc>
      </w:tr>
      <w:tr>
        <w:trPr>
          <w:trHeight w:val="80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56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职称政策是否对群众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7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申报参加晋升人员名单是否公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77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申报材料是否公开展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7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对推荐工作评委库名单是否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7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推荐结果及上报人选名单是否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77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对支医情况是否公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999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签名</w:t>
            </w:r>
          </w:p>
        </w:tc>
      </w:tr>
      <w:tr>
        <w:trPr>
          <w:trHeight w:val="928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督小组组长签名（盖章无效）</w:t>
            </w:r>
          </w:p>
        </w:tc>
      </w:tr>
      <w:tr>
        <w:trPr>
          <w:trHeight w:val="128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必须如实填写，填表人对本表的真实性负责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BalloonTextChar">
    <w:name w:val="Balloon Text Char"/>
    <w:qFormat/>
    <w:rPr>
      <w:sz w:val="18"/>
    </w:rPr>
  </w:style>
  <w:style w:type="character" w:styleId="NoSpacingChar1">
    <w:name w:val="No Spacing Char1"/>
    <w:qFormat/>
    <w:rPr>
      <w:rFonts w:eastAsia="Times New Roman"/>
      <w:kern w:val="2"/>
      <w:sz w:val="22"/>
      <w:szCs w:val="22"/>
      <w:lang w:val="en-US" w:eastAsia="zh-CN" w:bidi="ar-SA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20"/>
    </w:rPr>
  </w:style>
  <w:style w:type="character" w:styleId="NoSpacingChar">
    <w:name w:val="No Spacing Char"/>
    <w:qFormat/>
    <w:rPr>
      <w:rFonts w:eastAsia="Times New Roman"/>
      <w:kern w:val="2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W1">
    <w:name w:val="WW-无间隔1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40:00Z</dcterms:created>
  <dc:creator>微软用户</dc:creator>
  <dc:description/>
  <cp:keywords/>
  <dc:language>en-US</dc:language>
  <cp:lastModifiedBy>l</cp:lastModifiedBy>
  <dcterms:modified xsi:type="dcterms:W3CDTF">2018-08-23T03:40:00Z</dcterms:modified>
  <cp:revision>3</cp:revision>
  <dc:subject/>
  <dc:title/>
</cp:coreProperties>
</file>