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公开监督卡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拟晋升专业技术资格：</w:t>
      </w:r>
      <w:r>
        <w:rPr/>
        <w:t xml:space="preserve">                     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22"/>
        <w:gridCol w:w="804"/>
        <w:gridCol w:w="6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情况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政策是否对群众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材料是否公开展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474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注：本表必须如实填写，填表人对本表的真实性负责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3:00Z</dcterms:created>
  <dc:creator>Lenovo User</dc:creator>
  <dc:description/>
  <dc:language>en-US</dc:language>
  <cp:lastModifiedBy>Lenovo User</cp:lastModifiedBy>
  <dcterms:modified xsi:type="dcterms:W3CDTF">2007-08-20T02:15:00Z</dcterms:modified>
  <cp:revision>1</cp:revision>
  <dc:subject/>
  <dc:title>陕西省卫生专业技术资格评审</dc:title>
</cp:coreProperties>
</file>